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 05-0990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8-</w:t>
      </w:r>
      <w:r>
        <w:rPr>
          <w:rStyle w:val="CatPhoneNumbergrp3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Алексеева Дениса Геннадье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.02.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лексеев Денис Геннадьевич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2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2025 в </w:t>
      </w:r>
      <w:r>
        <w:rPr>
          <w:rStyle w:val="CatTimegrp29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 Денис Геннад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Алексеева Дениса Геннадь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Алексеева Дениса Геннадьевича в совершении административного правонарушения суду представлены следующие доказательства: протокол об административном правонарушении 531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Алексеева Дениса Геннадь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Алексеева Дениса Геннадь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лексеева Дениса Геннад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3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4010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990/2611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Addressgrp11rplc49">
    <w:name w:val="cat-Address grp-1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